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-535940</wp:posOffset>
            </wp:positionV>
            <wp:extent cx="1261110" cy="1089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ยะ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รับสมัครบุคคลเพื่อการสรรห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เภทภารกิ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ประเภททั่วไป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ง จังหวัดปัตตานี ประสงค์จะดำเนิน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สมัครบุคคลเพื่อดำเนินการสรรหา และเลือกสรรเป็นพนักง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ภารกิจ และประเภททั่วไป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3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และเลือกสร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4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ภารกิจ และประเภท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ชื่อตำแหน่ง   และรายละเอียดการจ้าง</w:t>
      </w:r>
    </w:p>
    <w:p>
      <w:pPr>
        <w:pStyle w:val="Style18"/>
        <w:spacing w:lineRule="auto" w:line="240" w:before="24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สอบ 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p>
      <w:pPr>
        <w:pStyle w:val="Style18"/>
        <w:spacing w:lineRule="auto" w:line="240" w:before="24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การเงินและบัญชี  เลขที่ตำแหน่ง ภ </w:t>
      </w:r>
      <w:r>
        <w:rPr>
          <w:rFonts w:cs="TH SarabunIT๙" w:ascii="TH SarabunIT๙" w:hAnsi="TH SarabunIT๙"/>
          <w:sz w:val="32"/>
          <w:szCs w:val="32"/>
        </w:rPr>
        <w:t xml:space="preserve">0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01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คลัง</w:t>
      </w:r>
    </w:p>
    <w:p>
      <w:pPr>
        <w:pStyle w:val="Normal"/>
        <w:spacing w:lineRule="auto" w:line="240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องมีคุณสมบัติและไม่มีลักษณะต้องห้าม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และเลือกสรร ข้อ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ปัตตาน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ษภาคม 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ิบแปด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หก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ล้มละลาย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เป็นผู้ที่มีร่างกายทุพลภาพจนไม่สามารถปฏิบัติหน้าที่ได้  ไร้ความสามารถหรือ จิตฟั่นเฟ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ประกอบ หรือเป็นโรคที่กำหนดไว้ในประกาศตามที่กำหนดโรคที่เป็นลักษณะต้องห้ามเบื้องต้นสำหรับพนักงานส่วนตำบล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ป็นผู้ดำรงตำแหน่งทางการเมือง กรรมการพรรคการเมือง หรือเจ้าหน้าที่ในพรรคการเมือง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 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 รัฐวิสาหกิจ หรือ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ลูกจ้างของส่วนราชการ  พนักงานหรือลูกจ้างของหน่วยงานอื่นของรัฐ  รัฐวิสาหกิจ หรือพนักงานหรือลูกจ้างของส่วนราชการส่วนท้องถิ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  <w:tab/>
        <w:t>***</w:t>
      </w:r>
      <w:r>
        <w:rPr>
          <w:rFonts w:ascii="TH SarabunIT๙" w:hAnsi="TH SarabunIT๙" w:cs="TH SarabunIT๙"/>
          <w:i/>
          <w:i/>
          <w:i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 </w:t>
      </w:r>
      <w:r>
        <w:rPr>
          <w:rFonts w:cs="TH SarabunIT๙" w:ascii="TH SarabunIT๙" w:hAnsi="TH SarabunIT๙"/>
          <w:i/>
          <w:iCs/>
          <w:sz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เพิ่ม</w:t>
      </w:r>
      <w:r>
        <w:rPr>
          <w:rFonts w:cs="TH SarabunIT๙" w:ascii="TH SarabunIT๙" w:hAnsi="TH SarabunIT๙"/>
          <w:i/>
          <w:iCs/>
          <w:sz w:val="28"/>
        </w:rPr>
        <w:t>)</w:t>
      </w:r>
      <w:r>
        <w:rPr>
          <w:rFonts w:cs="TH SarabunIT๙" w:ascii="TH SarabunIT๙" w:hAnsi="TH SarabunIT๙"/>
          <w:i/>
          <w:iCs/>
          <w:sz w:val="28"/>
        </w:rPr>
        <w:t xml:space="preserve"> 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ผู้ที่ผ่านการสรรหาและ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 สมาชิกสภาท้องถิ่น  ข้าราชการหรือลูกจ้างส่วนราชการ พนักงานหรือลูกจ้างของหน่วยงานอื่นของรัฐ รัฐวิสหกิจ หรือพนักงานหรือลูกจ้างของราชการ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สมบัติเฉพาะสำหรับ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เพื่อเข้ารับการสรรหาและ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ขอรับ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ยื่นเอกสารในวัน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ครด้วยตนเอง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 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บริหารทั่วไป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0 7343 91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faceboo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ป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yarang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ใบสมัครด้วยตนเองโดยกรอกรายละเอียดในใบสมัครให้ถูกต้อง ครบถ้วยต่อเจ้าหน้าที่รับสมัครพร้อมหลักฐาน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๑ นิ้ว ถ่ายครั้งเดียวกั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๖ เดือน จำนวน ๓ รูป  และผู้สมัครลงนามรับรองหลังรูป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วุฒิการศึกษาหรือใบ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ฉบ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ออกให้ไม่เกิน ๑ เดือน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ฉบ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 เช่น ทะเบียนสมรส ใบเปลี่ยนชื่อนามสกุล ใบอนุญาตขับขี่รถยนต์ หรือใบขึ้นทะเบียน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ฯลฯ จำนวน  ๒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่าธรรมเนียมการสมั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ู้สมัครจะต้องเสียค่าธรรมเนียมการสมัค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ตำแหน่ง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>1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12"/>
          <w:sz w:val="32"/>
          <w:szCs w:val="32"/>
        </w:rPr>
        <w:t>.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 หรือคุณวุฒิการศึกษาไม่ต้อ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ใ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ือว่าการรับสมัครและการได้เข้ารับการสรรหาและการเลือกส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  พนักงาน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นี้เป็น โมฆะสำหรับผู้นั้นตั้งแต่ต้น</w:t>
      </w:r>
    </w:p>
    <w:p>
      <w:pPr>
        <w:pStyle w:val="Style18"/>
        <w:spacing w:lineRule="auto" w:line="240" w:before="24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สอบ  และสถานที่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จะประกาศรายชื่อผู้มีสิทธิ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ยะ</w:t>
      </w:r>
      <w:r>
        <w:rPr>
          <w:rFonts w:ascii="TH SarabunIT๙" w:hAnsi="TH SarabunIT๙" w:cs="TH SarabunIT๙"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faceboo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ป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yarang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สรรหาและเลือกสรร  จะดำเนินการดังนี้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 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 ค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กี่ยวก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อ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กฏตาม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698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จะดำเนิน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และเวลา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–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รรหาและเลือกสร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จะ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บริหารส่วนตำบล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อร์ดประชาสัม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faceboo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ป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yarang.go.th</w:t>
        </w:r>
      </w:hyperlink>
    </w:p>
    <w:p>
      <w:pPr>
        <w:pStyle w:val="Style18"/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สอบได้คะแนนในแต่ละภาคที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spacing w:lineRule="auto" w:line="240" w:before="240" w:after="0"/>
        <w:ind w:left="698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240" w:after="0"/>
        <w:ind w:left="698" w:firstLine="72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8"/>
        <w:spacing w:lineRule="auto" w:line="240" w:before="24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8"/>
        <w:spacing w:lineRule="auto" w:line="240" w:before="240" w:after="0"/>
        <w:ind w:left="698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รหา และเลือกสรรเป็นพนักงานจ้า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จะเรียงลำดับจาก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วมสูงสุดลงมาตามลำดับ ในกรณีที่ม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เท่ากัน ให้ผู้ที่ได้คะแนน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เป็นผู้อยู่ในระดับสูงกว่า ถ้าได้คะแนน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นให้ผู้ที่ได้คะแนนภาคความรู้ความสามารถที่ใช้เฉพาะตำแหน่งมากกว่าเป็น ผู้อยู่ใ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ระดับสูงกว่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ถ้าได้คะแนนภาคความรู้ความสามารถที่ใช้เฉพาะตำแหน่งเท่ากัน ให้ผู้ที่ได้คะแนนภาคความรู้ความสามารถทั่วไปมากกว่าเป็นผู้อยู่ในระดับสูงกว่า ถ้ายังคงได้คะแนนเท่ากันอีก ให้ผู้ได้รับเลขประจำตัวสอบก่อนเป็นผู้อยู่ในระดับสูงกว่า 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ใช้ได้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นับตั้งแต่วันที่ประกาศผ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ฯ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ดียวกันนี้อีก และได้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ม่แล้ว 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ฯ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เป็นอันยกเลิก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10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ที่ได้รับการขึ้นบัญช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ะได้ทำสัญญาจ้างเป็นพนักงานจ้างในสังกัดองค์การบริหารส่วนตำบลยะรัง ก็ต่อเมื่อได้รับความเห็นชอบจากคณะกรรมการพนักงานส่วนตำบลจังหวัดปัตตาน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สียก่อ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ซึ่งพนักงาน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เภทภารกิจ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ีระยะเวลาทำสัญญาจ้างไม่เกินคราว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4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เภททั่วไป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ีระยะเวลาทำสัญญาจ้างไม่เกินคราว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ได้ที่ได้รับการทำสัญญ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้าง มีวุฒิการศึกษาสูงกว่าที่ได้กำหนดไว้ตามประกาศนี้จะนำมาใช้เพื่อเรียกร้องสิทธิ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ดๆ เพื่อประโยชน์ของตนเองไม่ได้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5235" w:dyaOrig="3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6.1pt;margin-top:14.8pt;width:127.2pt;height:73.45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56247300" r:id="rId6"/>
        </w:objec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3475</wp:posOffset>
            </wp:positionH>
            <wp:positionV relativeFrom="paragraph">
              <wp:posOffset>6558280</wp:posOffset>
            </wp:positionV>
            <wp:extent cx="1903730" cy="6521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73" t="18836" r="5244" b="4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6558280</wp:posOffset>
            </wp:positionV>
            <wp:extent cx="1903730" cy="6521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73" t="18836" r="5244" b="4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3475</wp:posOffset>
            </wp:positionH>
            <wp:positionV relativeFrom="paragraph">
              <wp:posOffset>6558280</wp:posOffset>
            </wp:positionV>
            <wp:extent cx="1903730" cy="65214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73" t="18836" r="5244" b="4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24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เกี่ยวกับการรั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บท้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ประกาศรับสมัครบุคคลเพื่อการสรรห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เลือกสรรเป็น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>256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  ผู้ช่วยเจ้าพนักงานการเงินและบัญช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 ภ </w:t>
      </w:r>
      <w:r>
        <w:rPr>
          <w:rFonts w:cs="TH SarabunIT๙" w:ascii="TH SarabunIT๙" w:hAnsi="TH SarabunIT๙"/>
          <w:b/>
          <w:bCs/>
          <w:sz w:val="32"/>
          <w:szCs w:val="32"/>
        </w:rPr>
        <w:t>04 - 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กองคลัง  องค์การบริหารส่วนตำบลยะรัง อำเภอยะรัง จังหวัดปัตตานี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</w:rPr>
        <w:t>หน</w:t>
      </w:r>
      <w:r>
        <w:rPr>
          <w:rFonts w:cs="THSarabunIT๙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</w:rPr>
        <w:t>าที่และความรับผิดชอบ</w:t>
      </w:r>
      <w:r>
        <w:rPr>
          <w:rFonts w:cs="THSarabunIT๙"/>
          <w:b/>
          <w:b/>
          <w:bCs/>
          <w:color w:val="000000"/>
          <w:sz w:val="32"/>
          <w:sz w:val="32"/>
          <w:szCs w:val="32"/>
        </w:rPr>
        <w:t>หลัก</w:t>
      </w:r>
    </w:p>
    <w:p>
      <w:pPr>
        <w:pStyle w:val="Normal"/>
        <w:autoSpaceDE w:val="false"/>
        <w:spacing w:lineRule="auto" w:line="240" w:before="0" w:after="120"/>
        <w:ind w:left="284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ระดับปริญญา ปฏิบัติงานด้านการเงินและบัญชี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 และปฏิบัติงานอื่นตามที่ได้รับมอบหมาย </w:t>
      </w:r>
    </w:p>
    <w:p>
      <w:pPr>
        <w:pStyle w:val="Normal"/>
        <w:autoSpaceDE w:val="false"/>
        <w:spacing w:lineRule="auto" w:line="240" w:before="0" w:after="120"/>
        <w:ind w:left="720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ในด้านต่าง ๆ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ด้านเอกสารทางการเงินและบัญชีในระดับต้น เพื่อให้งาน เป็นไป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 ตามระเบียบ ข้อบังคับ หนังสือสั่งการและ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รายละเอียด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ใช้ประกอบ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หน่วยงาน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เบิกจ่ายเงิน เพื่อให้การเบิกจ่ายงบประมาณเป็นไปตามแผนการเบิก จ่ายเงิน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ตามหลักฐานการรับจ่ายเงิ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ด้า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เป็นไปอย่างสะดวก ถูกต้องและครบถ้วน </w:t>
      </w:r>
    </w:p>
    <w:p>
      <w:pPr>
        <w:pStyle w:val="Normal"/>
        <w:autoSpaceDE w:val="false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จัดเก็บข้อมูล สถิติ เอกสาร 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และรายงานทางการเงินและ บัญชีต่างๆ ที่เกี่ยวข้อง เพื่อให้ง่ายและสะดวกในการค้นหา และเป็นหลักฐ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อ้างอิ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ต่างๆ ทางการเงินและบัญชี </w:t>
      </w:r>
    </w:p>
    <w:p>
      <w:pPr>
        <w:pStyle w:val="Normal"/>
        <w:autoSpaceDE w:val="false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ดูความถูกต้องของเอกส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ทางการเงิน เพื่อให้เกิดความ ถูกต้องใน การปฏิบัติงาน </w:t>
      </w:r>
    </w:p>
    <w:p>
      <w:pPr>
        <w:pStyle w:val="Normal"/>
        <w:autoSpaceDE w:val="false"/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ร่างหนังสือโต้ตอบต่างๆ ที่เกี่ยวกับการเงิน การบัญชี และการงบประมาณ เพื่อให้ เกิดความถูกต้องและตรงตามมาตรฐาน และระเบีย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Normal"/>
        <w:autoSpaceDE w:val="false"/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 เกี่ยวข้องกับงานการเงินและบัญชี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spacing w:lineRule="auto" w:line="240"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spacing w:lineRule="auto" w:line="240" w:before="0" w:after="120"/>
        <w:ind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ปัญหา ชี้แจงเกี่ยวกับงานการเงินและบัญชีแก่เจ้าหน้าที่ระดับ รองลงมา หน่วยงานราชการ เอกชน และประชาชนทั่วไป เพื่อถ่ายทอดความรู้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แก่ผู้ที่สนใจ </w:t>
      </w:r>
    </w:p>
    <w:p>
      <w:pPr>
        <w:pStyle w:val="Normal"/>
        <w:autoSpaceDE w:val="false"/>
        <w:spacing w:lineRule="auto" w:line="240" w:before="0" w:after="120"/>
        <w:ind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ในระดับกลุ่ม กับหน่วยงานราชการ เอกชน หรือประชาชนทั่วไป เพื่อ ขอความช่วยเหลือและความร่วมมือในงานการเงินและบัญชีและแลกเปลี่ยนความรู้ความเชี่ยวชาญที่ เป็น ประโยชน์ต่อ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หน่วยงาน </w:t>
      </w:r>
    </w:p>
    <w:p>
      <w:pPr>
        <w:pStyle w:val="Normal"/>
        <w:autoSpaceDE w:val="false"/>
        <w:spacing w:lineRule="auto" w:line="240" w:before="0" w:after="120"/>
        <w:ind w:left="709" w:firstLine="14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หน่ง มีคุณวุฒิอย่างใดอย่างหนึ่งดังต่อไปนี้ </w:t>
      </w:r>
    </w:p>
    <w:p>
      <w:pPr>
        <w:pStyle w:val="Normal"/>
        <w:autoSpaceDE w:val="false"/>
        <w:spacing w:lineRule="auto" w:line="240" w:before="0" w:after="1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ได้ในระดับเดียวกันในสาขาวิชาหรือทางบัญชี พาณิชยการ เลขานุการ บริหารธุรกิจ การจัดก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ทางบริหารธุรกิจ และการจัดการทั่วไป ต้องมีการศึกษาวิชาบัญชี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Normal"/>
        <w:autoSpaceDE w:val="false"/>
        <w:spacing w:lineRule="auto" w:line="240" w:before="0" w:after="1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เทียบได้ในระดับเดียวกัน ในสาขาวิชาหรือทาง บัญชี พาณิชยการ เลขานุการ การบริหารธุรกิจ การจัดการทั่วไป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ทางการบริหารธุรกิจ การจัดการ ทั่วไป จะต้องมีการศึกษาวิชาบัญชี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หรือในสาขาวิชาหรือทางอื่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Normal"/>
        <w:autoSpaceDE w:val="false"/>
        <w:spacing w:lineRule="auto" w:line="240" w:before="0" w:after="12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เทียบได้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ในสาขาวิชาหรือทางบัญชี พ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ิชยการ เลขานุการ การบริหารธุรกิจ การจัดการทั่วไป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ทางการบริหารธุรกิจ การจัดการทั่วไป จะต้องมีการศึกษาวิชาบัญช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หรือในสาขาวิชาหรือทางอื่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ตอบแท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การจ้าง ทำสัญญาจ้างไม่เกินคราว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การปฏิบัติงานเพื่อต่อสัญญาจ้างต่อครั้ง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ค่าตอบแทนใน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ที่นำมายื่นสมัคร มีวุฒิอย่างใดอย่างหนึ่งดัง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ศนียบัตรวิชาชี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pacing w:val="-8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ค่าตอบแทน 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spacing w:val="-8"/>
          <w:sz w:val="32"/>
          <w:szCs w:val="32"/>
        </w:rPr>
        <w:t>,4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พันสี่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ุฒ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นียบัตรวิชาชีพเทคนิ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ท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ค่าตอบแทน </w:t>
      </w:r>
      <w:r>
        <w:rPr>
          <w:rFonts w:cs="TH SarabunIT๙" w:ascii="TH SarabunIT๙" w:hAnsi="TH SarabunIT๙"/>
          <w:spacing w:val="-8"/>
          <w:sz w:val="32"/>
          <w:szCs w:val="32"/>
        </w:rPr>
        <w:t>10,</w:t>
      </w:r>
      <w:r>
        <w:rPr>
          <w:rFonts w:cs="TH SarabunIT๙" w:ascii="TH SarabunIT๙" w:hAnsi="TH SarabunIT๙"/>
          <w:spacing w:val="-8"/>
          <w:sz w:val="32"/>
          <w:szCs w:val="32"/>
        </w:rPr>
        <w:t>84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หมื่นแปดร้อยสี่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ุฒ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นียบัตรวิชาชีพชั้น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ค่าตอบแทน </w:t>
      </w:r>
      <w:r>
        <w:rPr>
          <w:rFonts w:cs="TH SarabunIT๙" w:ascii="TH SarabunIT๙" w:hAnsi="TH SarabunIT๙"/>
          <w:spacing w:val="-8"/>
          <w:sz w:val="32"/>
          <w:szCs w:val="32"/>
        </w:rPr>
        <w:t>11,5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หมื่นหนึ่งพันห้า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ค่า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่าตอบแทนให้ได้รับไม่ต่อเดือนไม่เกิน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ามพันสองร้อยแปด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เสี่ยงภัย เดือน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ทธิประโยชน์ 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๔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ที่แก้ไขเพิ่มเติมจน         ถึงฉบับปัจจุบั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เกี่ยวกับการรั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บท้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ประกาศรับสมัครบุคคลเพื่อการสรรห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เลือกสรรเป็น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>256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9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โดยวิธีสอบข้อเขียน โดยคำนึงถึงระดับ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ามารถที่ต้องการของตำแหน่ง  ตามที่กำหนดไว้ในมาตรฐานกำหนดตำแหน่งดังนี้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ความรู้ความสามารถในการศึกษา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ุปผล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ศึกษา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 โดยการให้สรุปความหรือให้จับประเด็นในข้อความหรือเรื่อง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วิเคราะห์เหตุการณ์  หรือสรุปผลทางการเมือง เศรษฐกิจหรือสังคม หรือให้หาแนวโน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เปลี่ยนแปลงที่น่าจะเป็นไปตามข้อมูลหรือสมมุติฐาน หรือให้ศึกษาวิเคราะห์และสรุปเหตุผลโดยการอย่างอื่น ซึ่งเหมาะสมแก่การทดสอบความสามารถอย่างใดอย่างหนึ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หลายอย่างก็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ภาษาไทย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ดสอบความรู้ความสามารถในการใช้ภาษา  โดยการให้สรุปความและตีความจากข้อความสั้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บทความและให้พิจารณาเลือกใช้ภาษาในรูปแบบต่าง ๆ จากคำหรือกลุ่มคำ ประโยค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ความสั้น ๆ หรือให้ทดสอบโดยการอย่างอื่นที่เหมาะสมกับการทดสอบความรู้ความสามารถภาษาไท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ทางที่จะใช้ใน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 โดยวิธีสอบข้อเขียน  โดยเฉพาะตามที่ระบุไว้ในมาตรฐานกำหนดตำแหน่งและกฎหมายและระเบียบที่เกี่ยวข้องกับการปฏิบัติงานขององค์การบริหารส่วนตำบ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 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เหมาะสมโดยวิธีการประเมินความเหมาะสมกับตำแหน่งหน้าที่จาก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ประวัติการศึกษา ประวัติการทำงาน พฤติกรรมที่ปรากฏทางอื่นของผู้เข้าสอบ และจากการสัมภาษณ์ เพื่อพิจารณาความเหมาะสมในด้านต่าง ๆ เช่น ความรู้ที่อาจใช้เป็นประโยชน์ในการปฏิบัติงานในหน้าที่ และความรู้ในเรื่องการรักษาความปลอดภัยแห่งชาติ ความสามารถ ประสบการณ์ ท่วงทีวาจา อุปนิสัยอารมณ์ทัศนคติ จริยธรรมและคุณธรรม การปรับตัวการเข้ากับผู้ร่วมงานรวมทั้งสังคม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ความคิดริเริ่มสร้างสรรค์ ปฏิภาณไหวพริบ และบุคลิกภาพอย่างอื่น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ang.go.th/" TargetMode="External"/><Relationship Id="rId4" Type="http://schemas.openxmlformats.org/officeDocument/2006/relationships/hyperlink" Target="http://www.yarang.go.th/" TargetMode="External"/><Relationship Id="rId5" Type="http://schemas.openxmlformats.org/officeDocument/2006/relationships/hyperlink" Target="http://www.yarang.go.th/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6:00Z</dcterms:created>
  <dc:creator>Windows User</dc:creator>
  <dc:description/>
  <dc:language>en-US</dc:language>
  <cp:lastModifiedBy>User</cp:lastModifiedBy>
  <cp:lastPrinted>2018-01-04T15:41:00Z</cp:lastPrinted>
  <dcterms:modified xsi:type="dcterms:W3CDTF">2018-01-04T09:06:00Z</dcterms:modified>
  <cp:revision>2</cp:revision>
  <dc:subject/>
  <dc:title/>
</cp:coreProperties>
</file>